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Дорожная карта по УМК</w:t>
      </w:r>
    </w:p>
    <w:p>
      <w:pPr>
        <w:pStyle w:val="Normal"/>
        <w:shd w:fill="F6F6F6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shd w:fill="F6F6F6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ведующая д/с №330</w:t>
      </w:r>
    </w:p>
    <w:p>
      <w:pPr>
        <w:pStyle w:val="Normal"/>
        <w:shd w:fill="F6F6F6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___________А.А.Камалова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орожная карта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 реализации программы «Говорим по - татарски» с учетом УМК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АДОУ «Детский сад №330»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оветского р-на г. Казани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а 2015-2016 учебный год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0920" w:type="dxa"/>
        <w:jc w:val="left"/>
        <w:tblInd w:w="-9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569"/>
        <w:gridCol w:w="3506"/>
        <w:gridCol w:w="4449"/>
        <w:gridCol w:w="23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Мероприятие пла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Ответственные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Сро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учение нормативно-правовой баз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ое обновление стендов для родителей и педагог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, 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информации по реализации УМК на сайте дошкольного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ший воспит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уждение вопросов планирования работы педагогического коллектива с учетом ФГОС ДО, УМ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, 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просмотры ОД с учетом ФГОС ДО и программы «Говорим по - татарски» с учетом УМ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родительского собрания (основной вопрос: «Новые подходы в обучении детей гос. языкам, внедрение УМК»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агностическое обследование уровня речи дет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ческие рекомендации по планированию работы в группах по программе «Говорим по - татарски» с учетом УМ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ещение мероприятий: семинаров, консультаций, видеоконференций, факультативов по вопросам реализации внедрения УМ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работа с воспитателями и специалистами ДОУ по вопросам использования УМК в повседневной деятель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ший воспитатель, 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и «Шпаргалки для родителей» (новое по обучению детей татарскому языку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ческое сопровождение внедрения УМК в МАДОУ №3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- психоло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ивный контроль «Организация работы по реализации программы «Говорим по - татарски» с учетом УМК (старшая, подготовительные группы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едующая, старший воспитатель, 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р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агностическое обследование уровня речи дет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музыкальных вечеров, досугов по программе «Говорим по -татарски» с учетом УМ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 по обучению татарскому языку, 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е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9:00Z</dcterms:created>
  <dc:creator>Камалова</dc:creator>
  <dc:description/>
  <dc:language>en-US</dc:language>
  <cp:lastModifiedBy>Владелец</cp:lastModifiedBy>
  <cp:lastPrinted>2016-02-24T09:47:00Z</cp:lastPrinted>
  <dcterms:modified xsi:type="dcterms:W3CDTF">2016-02-24T09:09:00Z</dcterms:modified>
  <cp:revision>2</cp:revision>
  <dc:subject/>
  <dc:title/>
</cp:coreProperties>
</file>